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2"/>
          <w:szCs w:val="22"/>
        </w:rPr>
      </w:pPr>
      <w:r>
        <w:rPr>
          <w:rFonts w:cs="Arial" w:ascii="Arial" w:hAnsi="Arial"/>
          <w:color w:val="000000"/>
          <w:sz w:val="22"/>
          <w:szCs w:val="22"/>
        </w:rPr>
        <w:t>Programa 1.15</w:t>
      </w:r>
    </w:p>
    <w:p>
      <w:pPr>
        <w:pStyle w:val="Heading1"/>
        <w:jc w:val="center"/>
        <w:rPr>
          <w:rFonts w:ascii="Arial" w:hAnsi="Arial" w:cs="Arial"/>
          <w:color w:val="000000"/>
          <w:sz w:val="22"/>
          <w:szCs w:val="22"/>
        </w:rPr>
      </w:pPr>
      <w:r>
        <w:rPr>
          <w:rFonts w:cs="Arial" w:ascii="Arial" w:hAnsi="Arial"/>
          <w:color w:val="000000"/>
          <w:sz w:val="22"/>
          <w:szCs w:val="22"/>
        </w:rPr>
        <w:t>Qué tiene que decir el Dr. Lucas acerca del Tratamiento de la Diabetes</w:t>
      </w:r>
    </w:p>
    <w:p>
      <w:pPr>
        <w:pStyle w:val="NormalWeb"/>
        <w:rPr>
          <w:rFonts w:ascii="Arial" w:hAnsi="Arial" w:cs="Arial"/>
          <w:color w:val="000000"/>
          <w:sz w:val="22"/>
          <w:szCs w:val="22"/>
        </w:rPr>
      </w:pPr>
      <w:r>
        <w:rPr>
          <w:rFonts w:cs="Arial" w:ascii="Arial" w:hAnsi="Arial"/>
          <w:color w:val="000000"/>
          <w:sz w:val="22"/>
          <w:szCs w:val="22"/>
        </w:rPr>
        <w:t>En nuestra charla anterior vimos que la Diabetes es una enfermedad muy complicada. Una vez que uno tiene diabetes no se puede deshacer de ella. La meta no es curarla sino controlar los efectos secundarios de la enfermedad. La pregunta clave es ¿Cómo podemos controlar los efectos secundarios de la diabetes? Otras preguntas importantes están relacionadas con el tratamiento de los principales efectos de la diabetes, concretamente a lo órganos de la vista, riñones, corazón y vasos sanguíneos y nervios del cuerpo, especialmente las piernas.</w:t>
      </w:r>
    </w:p>
    <w:p>
      <w:pPr>
        <w:pStyle w:val="NormalWeb"/>
        <w:rPr>
          <w:rFonts w:ascii="Arial" w:hAnsi="Arial" w:cs="Arial"/>
          <w:color w:val="000000"/>
          <w:sz w:val="22"/>
          <w:szCs w:val="22"/>
        </w:rPr>
      </w:pPr>
      <w:r>
        <w:rPr>
          <w:rFonts w:cs="Arial" w:ascii="Arial" w:hAnsi="Arial"/>
          <w:color w:val="000000"/>
          <w:sz w:val="22"/>
          <w:szCs w:val="22"/>
        </w:rPr>
        <w:t>En todo el mundo hay personas con diabetes. Lo que sucede es que las personas hacen menos ejercicio y comen más lo que empeora la diabetes.</w:t>
      </w:r>
    </w:p>
    <w:p>
      <w:pPr>
        <w:pStyle w:val="NormalWeb"/>
        <w:rPr>
          <w:rFonts w:ascii="Arial" w:hAnsi="Arial" w:cs="Arial"/>
          <w:color w:val="000000"/>
          <w:sz w:val="22"/>
          <w:szCs w:val="22"/>
        </w:rPr>
      </w:pPr>
      <w:r>
        <w:rPr>
          <w:rFonts w:cs="Arial" w:ascii="Arial" w:hAnsi="Arial"/>
          <w:color w:val="000000"/>
          <w:sz w:val="22"/>
          <w:szCs w:val="22"/>
        </w:rPr>
        <w:t xml:space="preserve">Graciela era una mujer de 42 años a quien se le diagnosticó diabetes. Ella realmente no se sentía mal. Se lo diagnosticaron cuando fue al médico por un dolor en el pecho. El dolor en el pecho resultó que no era nada. Sin embargo, su doctor le hizo análisis de sangre, lo que mostró alto nivel de azúcar en la sangre. El doctor la refirió a un especialista en diabetes. </w:t>
      </w:r>
    </w:p>
    <w:p>
      <w:pPr>
        <w:pStyle w:val="NormalWeb"/>
        <w:rPr>
          <w:rFonts w:ascii="Arial" w:hAnsi="Arial" w:cs="Arial"/>
          <w:color w:val="000000"/>
          <w:sz w:val="22"/>
          <w:szCs w:val="22"/>
        </w:rPr>
      </w:pPr>
      <w:r>
        <w:rPr>
          <w:rFonts w:cs="Arial" w:ascii="Arial" w:hAnsi="Arial"/>
          <w:color w:val="000000"/>
          <w:sz w:val="22"/>
          <w:szCs w:val="22"/>
        </w:rPr>
        <w:t>Graciela estaba muy preocupada y habló con muchos de sus vecinos. Ella descubrió que muchos de ellos tenían diabetes también o tenían amigos o parientes con la enfermedad. Ellos la alentaron a que fuera a ver al especialista. Al ir a la consulta el médico le dijo algunas cosas muy importantes. Primero que la diabetes no es curable. Segundo, le dijo que estudios recientes en 1992 y 1994 mostraron que a pesar de que la diabetes no puede curarse, sí puede ser controlada. Además, si el nivel de azúcar puede llevarse a lo normal, le dijo que el riesgo de daño en riñones, vista, arterias, corazón y nervios puede reducirse en un 60%. Graciela estaba muy animada.</w:t>
      </w:r>
    </w:p>
    <w:p>
      <w:pPr>
        <w:pStyle w:val="NormalWeb"/>
        <w:rPr>
          <w:rFonts w:ascii="Arial" w:hAnsi="Arial" w:cs="Arial"/>
          <w:color w:val="000000"/>
          <w:sz w:val="22"/>
          <w:szCs w:val="22"/>
        </w:rPr>
      </w:pPr>
      <w:r>
        <w:rPr>
          <w:rFonts w:cs="Arial" w:ascii="Arial" w:hAnsi="Arial"/>
          <w:color w:val="000000"/>
          <w:sz w:val="22"/>
          <w:szCs w:val="22"/>
        </w:rPr>
        <w:t>La diabetes es una enfermedad muy seria. Sin embargo, la diabetes no es la causa de la enfermedad. La verdadera causa de la enfermedad en el mundo es el pecado. La Biblia dice, “todos hemos pecado y estamos destituidos de la gloria de Dios” (Romanos 3:23). La Biblia dice en el libro de Génesis, que es el primer libro de la Biblia y habla acerca del comienzo del mundo, que cuando el hombre pecó la enfermedad entró en el mundo. Esto es importante porque muestra que el pecado y no la diabetes es la verdadera causa de la enfermedad en el mundo. Si esto es así entonces es más importante tratar con el pecado que tratar con la diabetes. Más allá de esto es importante ayudar a las personas con diabetes. Pero ¿Cuáles son los resultados del pecado en el mundo?</w:t>
      </w:r>
    </w:p>
    <w:p>
      <w:pPr>
        <w:pStyle w:val="NormalWeb"/>
        <w:rPr>
          <w:rFonts w:ascii="Arial" w:hAnsi="Arial" w:cs="Arial"/>
          <w:color w:val="000000"/>
          <w:sz w:val="22"/>
          <w:szCs w:val="22"/>
        </w:rPr>
      </w:pPr>
      <w:r>
        <w:rPr>
          <w:rFonts w:cs="Arial" w:ascii="Arial" w:hAnsi="Arial"/>
          <w:color w:val="000000"/>
          <w:sz w:val="22"/>
          <w:szCs w:val="22"/>
        </w:rPr>
        <w:t>La Biblia dice “la paga del pecado es muerte más la dádiva de Dios es vida eterna por medio de Jesucristo, Señor nuestro” (Romanos 6:23). ¿Qué significa esto? Cada uno de nosotros recibimos una paga o ingreso cuando trabajamos. La paga del pecado es la muerte. Algunos tal vez digan que no es tan malo. Sin embargo, la Biblia dice que el resultado de la muerte no es el fin de la vida. La Biblia habla de la vida después de la muerte, vida eterna o vida eterna de muerte o infierno. La Biblia nos dice la siguiente historia:</w:t>
      </w:r>
    </w:p>
    <w:p>
      <w:pPr>
        <w:pStyle w:val="NormalWeb"/>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l reino de los cielos es como un hombre que yéndose lejos, llamó a sus siervos y les entregó sus bienes. A uno dio cinco talentos, y a otro dos, y a otro uno, a cada uno conforme a su capacidad; y luego se fue lejos. Y el que había recibido cinco talentos fue y negoció con ellos, y ganó otros cinco talentos. Asimismo el que había recibido dos, ganó también otros dos. Pero el que había recibido uno fue y cavó en la tierra, y escondió el dinero de su señor.</w:t>
      </w:r>
    </w:p>
    <w:p>
      <w:pPr>
        <w:pStyle w:val="NormalWeb"/>
        <w:rPr>
          <w:rFonts w:ascii="Arial" w:hAnsi="Arial" w:cs="Arial"/>
          <w:color w:val="000000"/>
          <w:sz w:val="22"/>
          <w:szCs w:val="22"/>
        </w:rPr>
      </w:pPr>
      <w:r>
        <w:rPr>
          <w:rFonts w:cs="Arial" w:ascii="Arial" w:hAnsi="Arial"/>
          <w:color w:val="000000"/>
          <w:sz w:val="22"/>
          <w:szCs w:val="22"/>
        </w:rPr>
        <w:t>Después de mucho tiempo vino el señor de aquellos siervos, y arregló cuentas con ellos. Y llegando el que había recibido cinco talentos, trajo otros cinco talentos, diciendo: Señor, cinco talentos me entregaste; aquí tienes, he ganado otros cinco talentos sobre ellos.</w:t>
      </w:r>
    </w:p>
    <w:p>
      <w:pPr>
        <w:pStyle w:val="NormalWeb"/>
        <w:rPr>
          <w:rFonts w:ascii="Arial" w:hAnsi="Arial" w:cs="Arial"/>
          <w:color w:val="000000"/>
          <w:sz w:val="22"/>
          <w:szCs w:val="22"/>
        </w:rPr>
      </w:pPr>
      <w:r>
        <w:rPr>
          <w:rFonts w:cs="Arial" w:ascii="Arial" w:hAnsi="Arial"/>
          <w:color w:val="000000"/>
          <w:sz w:val="22"/>
          <w:szCs w:val="22"/>
        </w:rPr>
        <w:t xml:space="preserve">Y su señor le dijo: Bien, buen siervo y fiel; sobre poco has sido fiel, sobre mucho te pondré; entra en el gozo de tu señor. </w:t>
      </w:r>
    </w:p>
    <w:p>
      <w:pPr>
        <w:pStyle w:val="NormalWeb"/>
        <w:rPr>
          <w:rFonts w:ascii="Arial" w:hAnsi="Arial" w:cs="Arial"/>
          <w:color w:val="000000"/>
          <w:sz w:val="22"/>
          <w:szCs w:val="22"/>
        </w:rPr>
      </w:pPr>
      <w:r>
        <w:rPr>
          <w:rFonts w:cs="Arial" w:ascii="Arial" w:hAnsi="Arial"/>
          <w:color w:val="000000"/>
          <w:sz w:val="22"/>
          <w:szCs w:val="22"/>
        </w:rPr>
        <w:t xml:space="preserve">Llegando también el que había recibido dos talentos, dijo: Señor, dos talentos me entregaste; aquí tienes, he ganado otros dos talentos sobre ellos. </w:t>
      </w:r>
    </w:p>
    <w:p>
      <w:pPr>
        <w:pStyle w:val="NormalWeb"/>
        <w:rPr>
          <w:rFonts w:ascii="Arial" w:hAnsi="Arial" w:cs="Arial"/>
          <w:color w:val="000000"/>
          <w:sz w:val="22"/>
          <w:szCs w:val="22"/>
        </w:rPr>
      </w:pPr>
      <w:r>
        <w:rPr>
          <w:rFonts w:cs="Arial" w:ascii="Arial" w:hAnsi="Arial"/>
          <w:color w:val="000000"/>
          <w:sz w:val="22"/>
          <w:szCs w:val="22"/>
        </w:rPr>
        <w:t xml:space="preserve">Su señor le dijo: Bien, buen siervo y fiel; sobre poco has sido fiel, sobre mucho te pondré; entra en el gozo de tu señor. Pero llegando también el que había recibido un talento, dijo: Señor, te conocía que eres hombre duro, que siegas donde no sembraste y recoges donde no esparciste; por lo cual tuve miedo, y fui y escondí tu talento en la tierra; aquí tienes lo que es tuyo. </w:t>
      </w:r>
    </w:p>
    <w:p>
      <w:pPr>
        <w:pStyle w:val="NormalWeb"/>
        <w:rPr>
          <w:rFonts w:ascii="Arial" w:hAnsi="Arial" w:cs="Arial"/>
          <w:color w:val="000000"/>
          <w:sz w:val="22"/>
          <w:szCs w:val="22"/>
        </w:rPr>
      </w:pPr>
      <w:r>
        <w:rPr>
          <w:rFonts w:cs="Arial" w:ascii="Arial" w:hAnsi="Arial"/>
          <w:color w:val="000000"/>
          <w:sz w:val="22"/>
          <w:szCs w:val="22"/>
        </w:rPr>
        <w:t>Respondiendo su señor, le dijo: Siervo malo y negligente, sabías que siego donde no sembré, y que recojo donde no esparcí. Por tanto, debías haber dado mi dinero a los banqueros, y al venir yo, hubiera recibido lo que es mío con los intereses.</w:t>
      </w:r>
    </w:p>
    <w:p>
      <w:pPr>
        <w:pStyle w:val="NormalWeb"/>
        <w:rPr>
          <w:rFonts w:ascii="Arial" w:hAnsi="Arial" w:cs="Arial"/>
          <w:color w:val="000000"/>
          <w:sz w:val="22"/>
          <w:szCs w:val="22"/>
        </w:rPr>
      </w:pPr>
      <w:r>
        <w:rPr>
          <w:rFonts w:cs="Arial" w:ascii="Arial" w:hAnsi="Arial"/>
          <w:color w:val="000000"/>
          <w:sz w:val="22"/>
          <w:szCs w:val="22"/>
        </w:rPr>
        <w:t xml:space="preserve">Quitadle, pues, el talento, y dadlo al que tiene diez talentos. Porque al que tiene, le será dado, y tendrá más; y al que no tiene, aun lo que tiene le será quitado. Al siervo inútil echadle en las tinieblas de afuera; allí será el lloro y el crujir de dientes. (Mateo 25.14-30).’ </w:t>
      </w:r>
    </w:p>
    <w:p>
      <w:pPr>
        <w:pStyle w:val="NormalWeb"/>
        <w:rPr>
          <w:rFonts w:ascii="Arial" w:hAnsi="Arial" w:cs="Arial"/>
          <w:color w:val="000000"/>
          <w:sz w:val="22"/>
          <w:szCs w:val="22"/>
        </w:rPr>
      </w:pPr>
      <w:r>
        <w:rPr>
          <w:rFonts w:cs="Arial" w:ascii="Arial" w:hAnsi="Arial"/>
          <w:color w:val="000000"/>
          <w:sz w:val="22"/>
          <w:szCs w:val="22"/>
        </w:rPr>
        <w:t xml:space="preserve">¿Qué significa esta historia y cómo se relaciona con la diabetes? Primero, el punto principal de la historia es de la posesión y responsabilidad con lo que nos ha sido dado por Dios. Algunos han sido bendecidos con mucho dinero de parte de Dios. A algunos de nosotros se nos ha dado un gran talento, como tocar el piano o el violín o un deporte. A algunos de nosotros se nos ha dado un gran lugar en la vida, como ser presidente de una compañía o estar al frente de la ciudad. A algunos de nosotros se nos ha dado gran salud en la vida. </w:t>
      </w:r>
    </w:p>
    <w:p>
      <w:pPr>
        <w:pStyle w:val="NormalWeb"/>
        <w:rPr>
          <w:rFonts w:ascii="Arial" w:hAnsi="Arial" w:cs="Arial"/>
          <w:color w:val="000000"/>
          <w:sz w:val="22"/>
          <w:szCs w:val="22"/>
        </w:rPr>
      </w:pPr>
      <w:r>
        <w:rPr>
          <w:rFonts w:cs="Arial" w:ascii="Arial" w:hAnsi="Arial"/>
          <w:color w:val="000000"/>
          <w:sz w:val="22"/>
          <w:szCs w:val="22"/>
        </w:rPr>
        <w:t xml:space="preserve">A algunos de nosotros se nos ha dado enfermedad y malestar. Sin embargo, más allá de lo que Dios nos haya dado, somos responsables por ese don de vida. Este es el punto principal de la historia. Sin embargo, otro punto importante es que aquellos que ignoran los dones que Dios les ha confiado está en peligro de ser lanzado para siempre, luego de morir, “en las tinieblas de afuera; allí será el lloro y el crujir de dientes.” Estas son tinieblas eternas. Este es el resultado del pecado. Pecar es simplemente ignorar lo que Dios quiere que hagamos. Como el caso de la historia, Dios claramente nos da responsabilidad e instrucciones. Ignorar estas responsabilidades e instrucciones conlleva severas y eternas consecuencias. </w:t>
      </w:r>
    </w:p>
    <w:p>
      <w:pPr>
        <w:pStyle w:val="NormalWeb"/>
        <w:rPr>
          <w:rFonts w:ascii="Arial" w:hAnsi="Arial" w:cs="Arial"/>
          <w:color w:val="000000"/>
          <w:sz w:val="22"/>
          <w:szCs w:val="22"/>
        </w:rPr>
      </w:pPr>
      <w:r>
        <w:rPr>
          <w:rFonts w:cs="Arial" w:ascii="Arial" w:hAnsi="Arial"/>
          <w:color w:val="000000"/>
          <w:sz w:val="22"/>
          <w:szCs w:val="22"/>
        </w:rPr>
        <w:t xml:space="preserve">Sin embargo, podemos aprender a tratar nuestra diabetes también. ¿Cómo hacemos esto? Hay varias formas de hacerlo. Primero es el uso de la dieta y el ejercicio. Esto es lo más importante para controlar la diabetes. ¿Cómo hacemos esto? Primero, es reducir el total de comida que se consume entre 1500 – 1800 calorías por persona por día. Esto probablemente es menos de lo que la mayoría de las personas consume pero es suficiente para vivir. Comer cantidades más pequeñas, comer menos grasa, tomar menos alcohol y comer más frutas y verduras. Segundo, es hacer más ejercicio. Uno debería al menos caminar o correr o andar en bicicleta 20 – 30 minutos 3 veces por semana para tener un beneficio. También deberíamos trabajar más duro para perder peso. El exceso de peso puede hacer que aparezca la diabetes más fácilmente. </w:t>
      </w:r>
    </w:p>
    <w:p>
      <w:pPr>
        <w:pStyle w:val="NormalWeb"/>
        <w:rPr>
          <w:rFonts w:ascii="Arial" w:hAnsi="Arial" w:cs="Arial"/>
          <w:color w:val="000000"/>
          <w:sz w:val="22"/>
          <w:szCs w:val="22"/>
        </w:rPr>
      </w:pPr>
      <w:r>
        <w:rPr>
          <w:rFonts w:cs="Arial" w:ascii="Arial" w:hAnsi="Arial"/>
          <w:color w:val="000000"/>
          <w:sz w:val="22"/>
          <w:szCs w:val="22"/>
        </w:rPr>
        <w:t xml:space="preserve">Luego de controlar la dieta, el ejercicio y la pérdida de peso, se puede utilizar tratamiento médico. Desde los años 90 ha habido muchos avances médicos en el tratamiento de la diabetes. Hay dos tratamientos médicos principales que se ofrecen. Primero son las píldoras, que pueden ser tomadas para la diabetes para controlar el nivel de azúcar en la sangre. Su doctor le dirá cuál es mejor para usted. Segundo, la insulina. La insulina es más utilizada para niños con diabetes. Sin embargo, los adultos también pueden utilizarla para controlar la diabetes. Generalmente un paciente tomará más de una medicina para controlar su diabetes. Algunos pacientes tomarán tanto píldoras como insulina al mismo tiempo para controlar la diabetes. </w:t>
      </w:r>
    </w:p>
    <w:p>
      <w:pPr>
        <w:pStyle w:val="NormalWeb"/>
        <w:rPr>
          <w:rFonts w:ascii="Arial" w:hAnsi="Arial" w:cs="Arial"/>
          <w:color w:val="000000"/>
          <w:sz w:val="22"/>
          <w:szCs w:val="22"/>
        </w:rPr>
      </w:pPr>
      <w:r>
        <w:rPr>
          <w:rFonts w:cs="Arial" w:ascii="Arial" w:hAnsi="Arial"/>
          <w:color w:val="000000"/>
          <w:sz w:val="22"/>
          <w:szCs w:val="22"/>
        </w:rPr>
        <w:t xml:space="preserve">Hay varias medidas de laboratorio, que pueden estar fuera del rango normal en el momento del diagnóstico, y que es importante evaluar. Pacientes con diabetes son más propensos a tener enfermedades al corazón e infartos. Por eso es importante al comienzo del diagnóstico de la diabetes, controlar el colesterol de la persona. Si el colesterol es elevado, entonces necesita ser tratado así como el azúcar en la sangre. </w:t>
      </w:r>
    </w:p>
    <w:p>
      <w:pPr>
        <w:pStyle w:val="NormalWeb"/>
        <w:rPr>
          <w:rFonts w:ascii="Arial" w:hAnsi="Arial" w:cs="Arial"/>
          <w:color w:val="000000"/>
          <w:sz w:val="22"/>
          <w:szCs w:val="22"/>
        </w:rPr>
      </w:pPr>
      <w:r>
        <w:rPr>
          <w:rFonts w:cs="Arial" w:ascii="Arial" w:hAnsi="Arial"/>
          <w:color w:val="000000"/>
          <w:sz w:val="22"/>
          <w:szCs w:val="22"/>
        </w:rPr>
        <w:t xml:space="preserve">Bajar el colesterol ayudará a tener menos chance de que la diabetes causa ataques al corazón. </w:t>
      </w:r>
    </w:p>
    <w:p>
      <w:pPr>
        <w:pStyle w:val="NormalWeb"/>
        <w:rPr>
          <w:rFonts w:ascii="Arial" w:hAnsi="Arial" w:cs="Arial"/>
          <w:color w:val="000000"/>
          <w:sz w:val="22"/>
          <w:szCs w:val="22"/>
        </w:rPr>
      </w:pPr>
      <w:r>
        <w:rPr>
          <w:rFonts w:cs="Arial" w:ascii="Arial" w:hAnsi="Arial"/>
          <w:color w:val="000000"/>
          <w:sz w:val="22"/>
          <w:szCs w:val="22"/>
        </w:rPr>
        <w:t xml:space="preserve">Una segunda valoración de laboratorio es la proteína en la orina. Todas las personas tienen una cantidad de proteína en la orina. Con el tiempo, la diabetes puede tener un efecto significativo en el riñón si el azúcar en la sangre no está controlado. El resultado de este efecto es que con el tiempo el riñón comenzará a “filtrar”, grandes cantidades de proteína. Es esta filtración de proteína lo que causa problemas. La persona promedio en el mundo tendrá una falla total del riñón luego de 9 años de haber empezado a filtrar proteína en la orina, por ejemplo de los riñones. ¿Esto se puede prevenir y tratar, por ejemplo ese derrame de proteína en la orina? Sí, se puede. Controlando la diabetes las posibilidades de que una persona tenga daño en el riñón se reduce significativamente. Segundo, incluso si un luego de la diabetes aparece el daño al riñón, si la diabetes puede llevarse a niveles normales, el daño en el riñón también se reduce. </w:t>
      </w:r>
    </w:p>
    <w:p>
      <w:pPr>
        <w:pStyle w:val="NormalWeb"/>
        <w:rPr>
          <w:rFonts w:ascii="Arial" w:hAnsi="Arial" w:cs="Arial"/>
          <w:color w:val="000000"/>
          <w:sz w:val="22"/>
          <w:szCs w:val="22"/>
        </w:rPr>
      </w:pPr>
      <w:r>
        <w:rPr>
          <w:rFonts w:cs="Arial" w:ascii="Arial" w:hAnsi="Arial"/>
          <w:color w:val="000000"/>
          <w:sz w:val="22"/>
          <w:szCs w:val="22"/>
        </w:rPr>
        <w:t xml:space="preserve">También hay otras medicinas que pueden utilizarse para prevenir la progresión de daños en el riñón en pacientes con diabetes. Usted puede consultar a su médico por estas medicinas. </w:t>
      </w:r>
    </w:p>
    <w:p>
      <w:pPr>
        <w:pStyle w:val="NormalWeb"/>
        <w:rPr>
          <w:rFonts w:ascii="Arial" w:hAnsi="Arial" w:cs="Arial"/>
          <w:color w:val="000000"/>
          <w:sz w:val="22"/>
          <w:szCs w:val="22"/>
        </w:rPr>
      </w:pPr>
      <w:r>
        <w:rPr>
          <w:rFonts w:cs="Arial" w:ascii="Arial" w:hAnsi="Arial"/>
          <w:color w:val="000000"/>
          <w:sz w:val="22"/>
          <w:szCs w:val="22"/>
        </w:rPr>
        <w:t>Finalmente, la diabetes puede afectar los nervios en las piernas y así una persona con diabetes no puede sentir si se está quemando. Este es un serio problema, porque puede llevar a la amputación de las piernas. ¿Qué se puede hacer? Nuevamente, controlar el nivel de azúcar en la sangre es lo más importante de hacer por medio de la dieta, ejercicio o medicamentos.</w:t>
      </w:r>
    </w:p>
    <w:p>
      <w:pPr>
        <w:pStyle w:val="NormalWeb"/>
        <w:rPr>
          <w:rFonts w:ascii="Arial" w:hAnsi="Arial" w:cs="Arial"/>
          <w:color w:val="000000"/>
          <w:sz w:val="22"/>
          <w:szCs w:val="22"/>
        </w:rPr>
      </w:pPr>
      <w:r>
        <w:rPr>
          <w:rFonts w:cs="Arial" w:ascii="Arial" w:hAnsi="Arial"/>
          <w:color w:val="000000"/>
          <w:sz w:val="22"/>
          <w:szCs w:val="22"/>
        </w:rPr>
        <w:t xml:space="preserve">Regresemos a la historia del comienzo del programa. ¿Cómo puede uno librarse de las tinieblas eternas? Esta es una muy buena pregunta. Primero, la Biblia dice, “Porque por gracia sois salvos por medio de la fe; y esto no de vosotros, pues es don de Dios; no por obras, para que nadie se gloríe.” (Efesios 2:8-9). ¿Qué significa esto? Somos salvados de estas tinieblas eternas y del infierno por don de Dios y ese don es la fe. No hay nada que nosotros podamos hacer para ganar este don. Es por la gracia de Dios. La gracia es simplemente el favor no merecido de Dios. La Biblia en otro lugar dice, “Más Dios muestra su amor para con nosotros, en que siendo aún pecadores, Cristo murió por nosotros” (Romanos 5:8). Aunque hicimos mal y fuimos contra Dios Él aún nos ama y quiere salvarnos de nuestros pecados. ¡Que maravillosa historia! ¡Qué gran amor hacia nosotros! </w:t>
      </w:r>
    </w:p>
    <w:p>
      <w:pPr>
        <w:pStyle w:val="NormalWeb"/>
        <w:rPr>
          <w:rFonts w:ascii="Arial" w:hAnsi="Arial" w:cs="Arial"/>
          <w:color w:val="000000"/>
          <w:sz w:val="22"/>
          <w:szCs w:val="22"/>
        </w:rPr>
      </w:pPr>
      <w:r>
        <w:rPr>
          <w:rFonts w:cs="Arial" w:ascii="Arial" w:hAnsi="Arial"/>
          <w:color w:val="000000"/>
          <w:sz w:val="22"/>
          <w:szCs w:val="22"/>
        </w:rPr>
        <w:t xml:space="preserve">¿Qué podemos hacer acerca de esto? Podemos responder en fe a lo que Jesucristo hizo por nosotros en la Cruz, cuando murió para llevar nuestros pecados y así podamos tener vida eterna. Él quitó esos pecados de nosotros para que no seamos lanzados en las tinieblas eternas. ¿Qué puede hacer usted ahora mismo? Usted puede hacer la siguiente oración, “Querido Señor, sé que he hecho mal y soy pecador. Sé que deliberadamente he seguido mi propio camino. Creo que Jesucristo murió en la Cruz para llevar mis pecados y los pecados del mundo sobre Él mismo y que resucitó de la muerte para mostrar que conquistó el pecado y la muerte. Me arrepiento de mis pecados y te pido que vengas a mi vida.” Si usted ha hecho esta oración entonces usted es un hijo de Dios y vivirá para siempre. Felicitaciones. </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2:42:00Z</dcterms:created>
  <dc:creator>kmasikati</dc:creator>
  <dc:description/>
  <dc:language>en-US</dc:language>
  <cp:lastModifiedBy>Eli</cp:lastModifiedBy>
  <dcterms:modified xsi:type="dcterms:W3CDTF">2013-08-07T12:42:00Z</dcterms:modified>
  <cp:revision>2</cp:revision>
  <dc:subject/>
  <dc:title>What Dr</dc:title>
</cp:coreProperties>
</file>